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2^ Prova Campionato Regionale Serie C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Schio 2 Marzo 201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rdine di Lavor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Inizio Gara: 15.3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Tempo previsto per ogni attrezzo:30 min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ine di lavoro 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PO LIBE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LTEGG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ALLE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BARR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Attrezzo:Quadra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ttrezzo:Tavo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ttrezzo:P.Fo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ttrezzo: S. Regol.*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po Libero 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s 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dace 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titudo 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ukippe 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mnica 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berto I 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ace 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anetto 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Cerchi 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unior 2000 A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tegodi 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chea 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dine di lavoro B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PO LIBE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LTEGG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ALLE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BARR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Attrezzo:Ped.facil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ttrezzo:Tavo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ttrezzo:P.ros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ttrezzo: S.“Fissa”*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po Libero B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s 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dace 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titudo B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po Libero 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s 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mberto I B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ace B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po Libero 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pes 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Junior 2000 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tegodi B</w:t>
            </w:r>
            <w:bookmarkStart w:id="0" w:name="_GoBack"/>
            <w:bookmarkEnd w:id="0"/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po Libero 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pes 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Junior 2000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chea B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chea C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S.Regol.:sbarra fissata al suolo fianco al quadrato del corpo libero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sz w:val="28"/>
          <w:szCs w:val="28"/>
        </w:rPr>
        <w:t xml:space="preserve">*S.Fissa: sbarra fissata tra le colonne e la parete fianco alle buche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>ORGANIZZAZIONE: La gara si svolgerà su doppia attrezzatura. I due ordini di lavoro A e B lavoreranno contemporaneamente, questo per permettere un minor impiego di tempo alla gara stessa.</w:t>
      </w:r>
    </w:p>
    <w:p>
      <w:pPr>
        <w:pStyle w:val="Normal"/>
        <w:tabs>
          <w:tab w:val="clear" w:pos="708"/>
          <w:tab w:val="left" w:pos="8205" w:leader="none"/>
        </w:tabs>
        <w:spacing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HeaderChar">
    <w:name w:val="Header Char"/>
    <w:basedOn w:val="Caratterepredefinitoparagrafo"/>
    <w:qFormat/>
    <w:rPr>
      <w:rFonts w:ascii="Times New Roman" w:hAnsi="Times New Roman" w:cs="Times New Roman"/>
    </w:rPr>
  </w:style>
  <w:style w:type="character" w:styleId="FooterChar">
    <w:name w:val="Footer Char"/>
    <w:basedOn w:val="Caratterepredefinitoparagraf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05:00Z</dcterms:created>
  <dc:creator>Giovanni</dc:creator>
  <dc:description/>
  <cp:keywords/>
  <dc:language>en-US</dc:language>
  <cp:lastModifiedBy>mard0915</cp:lastModifiedBy>
  <dcterms:modified xsi:type="dcterms:W3CDTF">2013-02-28T08:05:00Z</dcterms:modified>
  <cp:revision>2</cp:revision>
  <dc:subject/>
  <dc:title>2^ Prova Campionato Regionale Serie C</dc:title>
</cp:coreProperties>
</file>